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ist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st_ic/DRAWLIST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wlist_ic/--datasheet--                           drawlist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ic -- create drawlist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age class can create custom scaled glyphs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list". The drawlist is an array of drawing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lines, areafills, etc. All coordinates are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imaginary grid of a user specified siz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rDiv() is used to scale these coordinates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ize to be rendered. This is a lower level class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glyph.image, if you create some interesting drawlis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passing them on to others, or to us for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drawlist image.  Passed to superclas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s.  Overrides the super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FRAME -- Renders the images scaled to thee 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Directives (struct Draw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of drawlist directive structures are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the vectors and render operation.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must be DLST_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Draw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Directi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X1, dl_Y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X2, dl_Y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l_P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rectives are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END      - End the directiv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LINE     - Render a line from dl_x1,dl_y1 to dl_x2,dl_y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RECT     - Cause a RectFill() of size dl_x1,dl_y1,dl_x2,dl_y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LINEPAT  - Set the line pattern to value held in dl_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FILLPAT  - Set the fill pattern to value held in dl_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LINESIZE - Set the drawlist line thickness via dl_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AMOVE    - AreaMove() using dl_x1,dl_y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ADRAW    - AreaDraw() using dl_x1,dl_y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LST_AFILL    - Cause the AreaFill() ope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FILL     - Flood() an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ELLIPSE  - AreaEllipse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CIRCLE   - AreaCircle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BEVELBOX - currently unsupported (alpha function remo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ARC      - currently un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START    - currently un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T_BOUNDS   - currently un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Ref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height of the drawlist imagar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Ref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width of the drawlist imagar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wlist_ic/DRAWLIST_GetClass                   drawlist_ic/DRAWLIST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GetClass -- Gets the pointer to the drawli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class = DRAWLIST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DRAWLIST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DrawList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_class - Pointer to the DrawList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